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9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禁毒杯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深圳市第五届中小学生网球锦标赛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日</w:t>
      </w:r>
      <w:r>
        <w:rPr>
          <w:b/>
          <w:bCs/>
          <w:sz w:val="24"/>
        </w:rPr>
        <w:t>短网比赛安排表</w:t>
      </w:r>
    </w:p>
    <w:p>
      <w:pPr>
        <w:pStyle w:val="Normal"/>
        <w:ind w:firstLine="39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短式网球组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ge">
                  <wp:posOffset>817880</wp:posOffset>
                </wp:positionV>
                <wp:extent cx="8069580" cy="573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场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-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-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-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-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-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-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刘逸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朱宇轩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百仕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晴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詹泽远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杨倩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新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婧逸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朱窈希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螺岭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罗卓桁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周诗琪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信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沈兆辰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景田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冯浩泉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开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赖俊霖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柯雨祺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霖潼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卜司宇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麒麟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嘉禧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梁云林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朱宇轩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百仕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龙如意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詹泽远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璟玥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婧逸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璐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罗卓桁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奎儒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沈兆辰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景田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周玲雯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赖俊霖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颖滔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霖潼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花明非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嘉禧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刘逸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梁云林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晴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龙如意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杨倩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新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璟玥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朱窈希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螺岭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璐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周诗琪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信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奎儒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冯浩泉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开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周玲雯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柯雨祺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颖滔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卜司宇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麒麟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花明非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杜俊鸿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叶勇利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颖超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  <w:r>
                                    <w:rPr>
                                      <w:color w:val="993366"/>
                                      <w:spacing w:val="-18"/>
                                    </w:rPr>
                                    <w:t>闫胧聪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星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方晋元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洋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书涛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詹泽曜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卢同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潘子康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N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庆梓（海涛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34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34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钟伟健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彭博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庄鉴滔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世溢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中阳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叶勇利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任睿杰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  <w:r>
                                    <w:rPr>
                                      <w:color w:val="993366"/>
                                      <w:spacing w:val="-18"/>
                                    </w:rPr>
                                    <w:t>闫胧聪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渲霄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园岭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方晋元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佟国弘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书涛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子浩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卢同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泓渊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N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3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庆梓（海涛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莫世琦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港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彭博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晋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锦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世溢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杜俊鸿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中阳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颖超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任睿杰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星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渲霄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园岭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洋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佟国弘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詹泽曜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子浩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盐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潘子康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N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曾泓渊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钟伟健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莫世琦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港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3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庄鉴滔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晋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锦</w:t>
                                  </w:r>
                                  <w:r>
                                    <w:rPr>
                                      <w:rFonts w:eastAsia="Times New Roman"/>
                                      <w:color w:val="993366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宇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许杰为（南开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张鸿宇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申傲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雨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何震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嘉谦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张力宏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潘浩然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深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刘家梁（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梓滔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许杰为（南开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煜胜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申傲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陆子昂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水库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何震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杨瀚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南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张力宏（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智豪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刘家梁（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陈宇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梓滔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张鸿宇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煜胜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田心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林雨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陆子昂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水库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黄嘉谦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杨瀚智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南外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潘浩然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深小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color w:val="993366"/>
                                      <w:spacing w:val="-18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  <w:t>组短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马智豪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color w:val="993366"/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2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51.45pt;mso-wrap-distance-left:9pt;mso-wrap-distance-right:9pt;mso-wrap-distance-top:0pt;mso-wrap-distance-bottom:0pt;margin-top:64.4pt;mso-position-vertical-relative:page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场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-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-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-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-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-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-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D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刘逸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  <w:r>
                              <w:rPr>
                                <w:color w:val="993366"/>
                              </w:rPr>
                              <w:t>朱宇轩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百仕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晴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詹泽远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杨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新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婧逸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朱窈希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螺岭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罗卓桁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周诗琪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信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沈兆辰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景田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冯浩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开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赖俊霖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柯雨祺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霖潼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卜司宇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麒麟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嘉禧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梁云林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朱宇轩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百仕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龙如意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詹泽远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璟玥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婧逸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璐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罗卓桁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奎儒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沈兆辰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景田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周玲雯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赖俊霖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颖滔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霖潼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花明非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嘉禧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刘逸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梁云林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晴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龙如意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杨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新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璟玥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朱窈希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螺岭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璐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周诗琪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信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奎儒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冯浩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开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周玲雯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柯雨祺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颖滔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卜司宇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麒麟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花明非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杜俊鸿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叶勇利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颖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  <w:r>
                              <w:rPr>
                                <w:color w:val="993366"/>
                                <w:spacing w:val="-18"/>
                              </w:rPr>
                              <w:t>闫胧聪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星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方晋元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洋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书涛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詹泽曜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卢同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潘子康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color w:val="993366"/>
                              </w:rPr>
                              <w:t>N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庆梓（海涛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34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34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钟伟健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彭博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庄鉴滔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世溢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中阳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叶勇利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任睿杰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  <w:r>
                              <w:rPr>
                                <w:color w:val="993366"/>
                                <w:spacing w:val="-18"/>
                              </w:rPr>
                              <w:t>闫胧聪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渲霄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园岭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方晋元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佟国弘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书涛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子浩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卢同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泓渊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color w:val="993366"/>
                              </w:rPr>
                              <w:t>N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3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庆梓（海涛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莫世琦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港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彭博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晋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锦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世溢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杜俊鸿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中阳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颖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  <w:r>
                              <w:rPr>
                                <w:color w:val="993366"/>
                              </w:rPr>
                              <w:t>任睿杰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星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黄渲霄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园岭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洋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佟国弘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詹泽曜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子浩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盐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潘子康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color w:val="993366"/>
                              </w:rPr>
                              <w:t>N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曾泓渊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钟伟健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莫世琦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港人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3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庄鉴滔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晋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锦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宇鹏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许杰为（南开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张鸿宇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申傲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雨霏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何震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嘉谦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张力宏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潘浩然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深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刘家梁（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梓滔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许杰为（南开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煜胜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申傲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陆子昂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水库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何震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杨瀚智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南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张力宏（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智豪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刘家梁（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陈宇鹏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梓滔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张鸿宇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煜胜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田心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林雨霏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陆子昂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水库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黄嘉谦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杨瀚智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南外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潘浩然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深小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color w:val="993366"/>
                                <w:spacing w:val="-18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组短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马智豪</w:t>
                            </w:r>
                            <w:r>
                              <w:rPr>
                                <w:color w:val="993366"/>
                                <w:spacing w:val="-1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color w:val="993366"/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2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color w:val="993366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比赛集中在越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通（东湖）网球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俱乐部</w:t>
      </w:r>
      <w:r>
        <w:rPr>
          <w:b/>
          <w:bCs/>
        </w:rPr>
        <w:t>1</w:t>
      </w:r>
      <w:r>
        <w:rPr>
          <w:b/>
          <w:bCs/>
        </w:rPr>
        <w:t>号</w:t>
      </w:r>
      <w:r>
        <w:rPr>
          <w:b/>
          <w:bCs/>
        </w:rPr>
        <w:t>-2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场地进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3:00Z</dcterms:created>
  <dc:creator>微软用户</dc:creator>
  <dc:description/>
  <cp:keywords/>
  <dc:language>en-US</dc:language>
  <cp:lastModifiedBy>微软用户</cp:lastModifiedBy>
  <dcterms:modified xsi:type="dcterms:W3CDTF">2009-05-23T06:50:00Z</dcterms:modified>
  <cp:revision>3</cp:revision>
  <dc:subject/>
  <dc:title>“禁毒杯”2009年深圳市第五届中小学生网球锦标赛比赛安排</dc:title>
</cp:coreProperties>
</file>