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禁毒杯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深圳市第五届中小学生网球锦标赛比赛安排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时间</w:t>
      </w:r>
      <w:r>
        <w:rPr>
          <w:b/>
          <w:bCs/>
          <w:sz w:val="24"/>
        </w:rPr>
        <w:t>: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--14</w:t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9098280" cy="633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央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央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南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南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始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比赛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熊景青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季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大附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钟盈盈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许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邹璐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叶婷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开始比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比赛开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欧阳丽荣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蓝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交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呼树奇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北大附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邓丰伟（高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袁斯倩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季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深大附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秉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陈凯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福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芳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蓝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际交流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立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邓丰伟（高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熊景青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袁斯倩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颜亭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二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陈凯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福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8: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比赛结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欧阳丽荣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芳菲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呼树奇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北大附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立捷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紫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叶婷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秉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颜亭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二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鹏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罗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子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子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鹏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罗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胡定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海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明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9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吴思欣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叶婷芳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婷婷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丘家琪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9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子彦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皓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海东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明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杨紫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吴思欣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3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丘家琪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实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鹏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罗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健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胡定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皓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郭思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邹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婷婷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福安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徐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练子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甘宇浪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吕辰辰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邹璐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游咏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沙头角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陈婷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福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英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甘宇浪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郭思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吕辰辰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孙慧瑶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陈婷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福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sz w:val="28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练子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马英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游咏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沙头角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女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孙慧瑶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8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99.2pt;mso-wrap-distance-left:9pt;mso-wrap-distance-right:9pt;mso-wrap-distance-top:0pt;mso-wrap-distance-bottom:0pt;margin-top:64.4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央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央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外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始比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比赛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熊景青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季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深大附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钟盈盈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许然</w:t>
                            </w:r>
                          </w:p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双</w:t>
                            </w:r>
                          </w:p>
                          <w:p>
                            <w:pPr>
                              <w:pStyle w:val="Normal"/>
                              <w:ind w:firstLine="309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邹璐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叶婷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开始比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比赛开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欧阳丽荣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蓝彬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交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呼树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北大附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邓丰伟（高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袁斯倩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季昆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深大附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秉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陈凯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福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芳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蓝彬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交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立捷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邓丰伟（高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熊景青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袁斯倩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颜亭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二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陈凯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福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8: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比赛结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欧阳丽荣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芳菲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呼树奇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北大附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立捷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紫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叶婷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秉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颜亭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二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鹏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罗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子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子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鹏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罗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9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胡定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海东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明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8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吴思欣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叶婷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婷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丘家琪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实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89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子彦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皓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海东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明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杨紫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吴思欣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3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丘家琪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实验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鹏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罗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黎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健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胡定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皓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郭思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邹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婷婷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福安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徐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练子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甘宇浪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吕辰辰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邹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游咏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沙头角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陈婷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福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英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甘宇浪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郭思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吕辰辰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孙慧瑶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陈婷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福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练子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马英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8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游咏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沙头角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女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孙慧瑶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8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9098280" cy="5739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573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央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央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南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5"/>
                                    <w:rPr/>
                                  </w:pPr>
                                  <w:r>
                                    <w:rPr/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南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阳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勍龙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筠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诗涛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罗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振清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大附中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宋特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深大附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苏煜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9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俊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彭阳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丁一搏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徐筠洋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89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建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振清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北大附中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左天成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苏煜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朱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俊豪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张勍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龙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丁一搏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诗涛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罗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建立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宋特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深大附中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左天成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钟飞瀑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宝安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陈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明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彭阳博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徐筠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梁朱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洪满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邹檬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深职院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张天泽（高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英达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谢子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廖佳斌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苏煜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谷奕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陈彬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明高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胡定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姚远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彬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陈海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伟城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张天泽（高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练子聪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陈建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子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甘宇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钟飞瀑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宝安高级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谷奕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赵一凡</w:t>
                                  </w:r>
                                  <w:r>
                                    <w:rPr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李成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勍龙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王子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邹檬出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深职院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王伟城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深外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黎健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黄俊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树奇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顾振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谢子迅（深外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王子敬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成蹊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廖佳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姚远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赵一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谢子迅（深外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黄淑阳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李成蹊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洪满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姚远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深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赵一凡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17: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王子敬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红岭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黄淑阳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跟上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廖佳斌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南山中加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中男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洪满江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高级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451.95pt;mso-wrap-distance-left:9pt;mso-wrap-distance-right:9pt;mso-wrap-distance-top:0pt;mso-wrap-distance-bottom:0pt;margin-top:64.4pt;mso-position-vertical-relative:page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央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央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  <w:t>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外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朱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阳博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勍龙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筠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诗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罗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振清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大附中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宋特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深大附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煜希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8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俊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彭阳博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丁一搏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徐筠洋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89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建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振清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北大附中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左天成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苏煜希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朱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俊豪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张勍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龙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丁一搏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36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诗涛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罗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建立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宋特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深大附中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左天成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钟飞瀑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宝安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陈彬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明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彭阳博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徐筠洋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梁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洪满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邹檬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深职院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张天泽（高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英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谢子迅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廖佳斌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苏煜希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谷奕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陈彬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明高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胡定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姚远超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陈彬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陈海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伟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张天泽（高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练子聪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陈建立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子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甘宇浪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钟飞瀑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宝安高级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谷奕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赵一凡</w:t>
                            </w:r>
                            <w:r>
                              <w:rPr>
                                <w:bCs/>
                              </w:rPr>
                              <w:t>/</w:t>
                            </w:r>
                            <w:r>
                              <w:rPr>
                                <w:bCs/>
                              </w:rPr>
                              <w:t>李成蹊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勍龙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王子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邹檬出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深职院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王伟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深外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黎健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黄俊豪</w:t>
                            </w:r>
                          </w:p>
                          <w:p>
                            <w:pPr>
                              <w:pStyle w:val="Normal"/>
                              <w:ind w:firstLine="177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树奇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顾振清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谢子迅（深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王子敬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李成蹊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廖佳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姚远超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深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赵一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谢子迅（深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黄淑阳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李成蹊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洪满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姚远超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深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黄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赵一凡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17:30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王子敬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红岭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黄淑阳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跟上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廖佳斌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南山中加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中男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洪满江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高级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1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8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8:00Z</dcterms:created>
  <dc:creator>aaa</dc:creator>
  <dc:description/>
  <cp:keywords/>
  <dc:language>en-US</dc:language>
  <cp:lastModifiedBy>微软用户</cp:lastModifiedBy>
  <cp:lastPrinted>2005-11-25T11:37:00Z</cp:lastPrinted>
  <dcterms:modified xsi:type="dcterms:W3CDTF">2009-06-11T14:30:00Z</dcterms:modified>
  <cp:revision>10</cp:revision>
  <dc:subject/>
  <dc:title>场号</dc:title>
</cp:coreProperties>
</file>