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华人民共和国第十一届运动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“</w:t>
      </w:r>
      <w:r>
        <w:rPr>
          <w:b/>
          <w:bCs/>
          <w:sz w:val="36"/>
        </w:rPr>
        <w:t>国人西服杯”网球（团体）比赛成绩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山东济南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2"/>
        <w:gridCol w:w="2804"/>
      </w:tblGrid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男子团体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女子团体</w:t>
            </w:r>
          </w:p>
        </w:tc>
      </w:tr>
      <w:tr>
        <w:trPr>
          <w:trHeight w:val="6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一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天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津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二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北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解放军</w:t>
            </w:r>
          </w:p>
        </w:tc>
      </w:tr>
      <w:tr>
        <w:trPr>
          <w:trHeight w:val="6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三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天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津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浙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江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四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解放军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苏</w:t>
            </w:r>
          </w:p>
        </w:tc>
      </w:tr>
      <w:tr>
        <w:trPr>
          <w:trHeight w:val="6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五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上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川</w:t>
            </w:r>
          </w:p>
        </w:tc>
      </w:tr>
      <w:tr>
        <w:trPr>
          <w:trHeight w:val="6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六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北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京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南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七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浙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辽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宁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八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香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香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港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体育道德风尚奖代表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苏男子代表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川女子代表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解放军男子代表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解放军女子代表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北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京男子代表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南女子代表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天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津男子代表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苏女子代表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辽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宁男子代表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浙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江女子代表队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体育道德风尚奖裁判员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张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娟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朱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强</w:t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殷剑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德连生</w:t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王明远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勇</w:t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周光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宏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36:00Z</dcterms:created>
  <dc:creator>wjg</dc:creator>
  <dc:description/>
  <cp:keywords/>
  <dc:language>en-US</dc:language>
  <cp:lastModifiedBy>微软用户</cp:lastModifiedBy>
  <cp:lastPrinted>2009-08-03T17:04:00Z</cp:lastPrinted>
  <dcterms:modified xsi:type="dcterms:W3CDTF">2009-08-04T13:39:00Z</dcterms:modified>
  <cp:revision>3</cp:revision>
  <dc:subject/>
  <dc:title>中华人民共和国第十一届运动会</dc:title>
</cp:coreProperties>
</file>