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国职业网球协会</w:t>
      </w:r>
      <w:r>
        <w:rPr>
          <w:b/>
          <w:sz w:val="30"/>
          <w:szCs w:val="30"/>
        </w:rPr>
        <w:t>(USPTA-</w:t>
      </w: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)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招生方案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美国职业网球协会（以下简称</w:t>
      </w:r>
      <w:r>
        <w:rPr>
          <w:color w:val="000000"/>
          <w:szCs w:val="21"/>
        </w:rPr>
        <w:t>USPTA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正式于中国境内正式设立中国区总部（以下简称</w:t>
      </w:r>
      <w:r>
        <w:rPr>
          <w:color w:val="000000"/>
          <w:szCs w:val="21"/>
        </w:rPr>
        <w:t>USPTA</w:t>
      </w:r>
      <w:r>
        <w:rPr>
          <w:color w:val="000000"/>
          <w:szCs w:val="21"/>
        </w:rPr>
        <w:t>中国），全权管理</w:t>
      </w:r>
      <w:r>
        <w:rPr>
          <w:color w:val="000000"/>
          <w:szCs w:val="21"/>
        </w:rPr>
        <w:t>USPTA</w:t>
      </w:r>
      <w:r>
        <w:rPr>
          <w:color w:val="000000"/>
          <w:szCs w:val="21"/>
        </w:rPr>
        <w:t>在中国区的所有事务。</w:t>
      </w:r>
      <w:r>
        <w:rPr>
          <w:color w:val="000000"/>
          <w:szCs w:val="21"/>
        </w:rPr>
        <w:t>USPTA</w:t>
      </w:r>
      <w:r>
        <w:rPr>
          <w:color w:val="000000"/>
          <w:szCs w:val="21"/>
        </w:rPr>
        <w:t>致力于提高中国教练员的整体水平及后续培训、服务，主要在提供网球教练员认证、培训的同时，也提供青少年培训以及著名教练答疑解惑的网球整体解决方案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下为</w:t>
      </w:r>
      <w:r>
        <w:rPr>
          <w:b/>
          <w:color w:val="000000"/>
          <w:szCs w:val="21"/>
        </w:rPr>
        <w:t>USPTA</w:t>
      </w:r>
      <w:r>
        <w:rPr>
          <w:b/>
          <w:color w:val="000000"/>
          <w:szCs w:val="21"/>
        </w:rPr>
        <w:t>中国大陆（不含港、澳、台地区）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招生简章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申请会员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参加</w:t>
      </w:r>
      <w:r>
        <w:rPr/>
        <w:t>USPTA</w:t>
      </w:r>
      <w:r>
        <w:rPr/>
        <w:t>认证的教练员，需年满</w:t>
      </w:r>
      <w:r>
        <w:rPr/>
        <w:t>18</w:t>
      </w:r>
      <w:r>
        <w:rPr/>
        <w:t>周岁，技术水平</w:t>
      </w:r>
      <w:r>
        <w:rPr/>
        <w:t>NTRP</w:t>
      </w:r>
      <w:r>
        <w:rPr/>
        <w:t>达到</w:t>
      </w:r>
      <w:r>
        <w:rPr/>
        <w:t>3.0</w:t>
      </w:r>
      <w:r>
        <w:rPr/>
        <w:t>或以上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欲加入</w:t>
      </w:r>
      <w:r>
        <w:rPr/>
        <w:t>USPTA</w:t>
      </w:r>
      <w:r>
        <w:rPr/>
        <w:t>的教练员，需在认证考试前一个月一次性支付</w:t>
      </w:r>
      <w:r>
        <w:rPr/>
        <w:t>3800</w:t>
      </w:r>
      <w:r>
        <w:rPr/>
        <w:t>元人民币（包括考试费、考试资料费、导师费、场地费及首年</w:t>
      </w:r>
      <w:r>
        <w:rPr/>
        <w:t>USPTA</w:t>
      </w:r>
      <w:r>
        <w:rPr/>
        <w:t>会员费</w:t>
      </w:r>
      <w:r>
        <w:rPr/>
        <w:t>1000</w:t>
      </w:r>
      <w:r>
        <w:rPr/>
        <w:t>元），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为提高教练员基础教学水平，同时使教练员更好地了解考试的内容及流程，</w:t>
      </w:r>
      <w:r>
        <w:rPr/>
        <w:t>USPTA</w:t>
      </w:r>
      <w:r>
        <w:rPr/>
        <w:t>中国总部将为首次参加考试的申请者，提供价值</w:t>
      </w:r>
      <w:r>
        <w:rPr/>
        <w:t>1000</w:t>
      </w:r>
      <w:r>
        <w:rPr/>
        <w:t>元人民币的在线培训课程。</w:t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  <w:t>二、认证考试</w:t>
      </w:r>
    </w:p>
    <w:p>
      <w:pPr>
        <w:pStyle w:val="ListParagraph"/>
        <w:widowControl/>
        <w:numPr>
          <w:ilvl w:val="0"/>
          <w:numId w:val="10"/>
        </w:numPr>
        <w:spacing w:lineRule="auto" w:line="300"/>
        <w:jc w:val="left"/>
        <w:rPr/>
      </w:pPr>
      <w:r>
        <w:rPr/>
        <w:t>USPTA</w:t>
      </w:r>
      <w:r>
        <w:rPr/>
        <w:t>认证考试项目为：技术考试；单人授课；集体授课；击球技术分析；握拍考试；笔试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每站考试为期四天。具体安排如下：</w:t>
      </w:r>
    </w:p>
    <w:p>
      <w:pPr>
        <w:pStyle w:val="ListParagraph"/>
        <w:spacing w:lineRule="auto" w:line="360"/>
        <w:ind w:left="360" w:hanging="0"/>
        <w:rPr/>
      </w:pPr>
      <w:r>
        <w:rPr/>
        <w:t>第一天：考试流程实地讲解及现场答疑；</w:t>
      </w:r>
    </w:p>
    <w:p>
      <w:pPr>
        <w:pStyle w:val="ListParagraph"/>
        <w:spacing w:lineRule="auto" w:line="360"/>
        <w:ind w:left="360" w:hanging="0"/>
        <w:rPr/>
      </w:pPr>
      <w:r>
        <w:rPr/>
        <w:t>第二天：击球技术分析；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/>
        <w:t>第三天：单人授课；握拍考试；</w:t>
      </w:r>
      <w:r>
        <w:rPr>
          <w:rFonts w:eastAsia="Calibri"/>
        </w:rPr>
        <w:t xml:space="preserve"> </w:t>
      </w:r>
    </w:p>
    <w:p>
      <w:pPr>
        <w:pStyle w:val="ListParagraph"/>
        <w:spacing w:lineRule="auto" w:line="360"/>
        <w:ind w:left="360" w:hanging="0"/>
        <w:rPr/>
      </w:pPr>
      <w:r>
        <w:rPr/>
        <w:t>第四天：集体授课；击球技术分析；笔试；</w:t>
      </w:r>
    </w:p>
    <w:p>
      <w:pPr>
        <w:pStyle w:val="ListParagraph"/>
        <w:spacing w:lineRule="auto" w:line="360"/>
        <w:ind w:left="360" w:hanging="0"/>
        <w:rPr/>
      </w:pPr>
      <w:r>
        <w:rPr/>
        <w:t>每项考试前将进行相应的培训及讲解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如击球技术考试未能通过，则不得参加随后其它项目考试。学员认证考试资格可保留</w:t>
      </w:r>
      <w:r>
        <w:rPr/>
        <w:t>12</w:t>
      </w:r>
      <w:r>
        <w:rPr/>
        <w:t>个月，无需另外缴费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学员通过所有项目考试后，即成为</w:t>
      </w:r>
      <w:r>
        <w:rPr/>
        <w:t>USPTA</w:t>
      </w:r>
      <w:r>
        <w:rPr/>
        <w:t>会员。</w:t>
      </w:r>
      <w:r>
        <w:rPr/>
        <w:t>USPTA</w:t>
      </w:r>
      <w:r>
        <w:rPr/>
        <w:t>根据每人综合考试成绩，认定教练员级别并颁发由美国总部制作的等级证书及成绩单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USPTA</w:t>
      </w:r>
      <w:r>
        <w:rPr/>
        <w:t>教练员证书均标注有效期限，若在当年</w:t>
      </w:r>
      <w:r>
        <w:rPr/>
        <w:t>12</w:t>
      </w:r>
      <w:r>
        <w:rPr/>
        <w:t>月</w:t>
      </w:r>
      <w:r>
        <w:rPr/>
        <w:t>15</w:t>
      </w:r>
      <w:r>
        <w:rPr/>
        <w:t>日前未续费，则视为退会，所获得证书亦同时失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会员权益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会员可获赠</w:t>
      </w:r>
      <w:r>
        <w:rPr/>
        <w:t xml:space="preserve">USPTA </w:t>
      </w:r>
      <w:r>
        <w:rPr/>
        <w:t>会员杂志《</w:t>
      </w:r>
      <w:r>
        <w:rPr/>
        <w:t>ADDvantage</w:t>
      </w:r>
      <w:r>
        <w:rPr/>
        <w:t>》以及中、英文网站丰富教学资源的使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USPTA</w:t>
      </w:r>
      <w:r>
        <w:rPr/>
        <w:t>会员每年通过缴纳</w:t>
      </w:r>
      <w:r>
        <w:rPr/>
        <w:t>1000</w:t>
      </w:r>
      <w:r>
        <w:rPr/>
        <w:t>元会员年费，获得随后</w:t>
      </w:r>
      <w:r>
        <w:rPr/>
        <w:t>12</w:t>
      </w:r>
      <w:r>
        <w:rPr/>
        <w:t>个月的会员资格。总部提供合计</w:t>
      </w:r>
      <w:r>
        <w:rPr/>
        <w:t>20</w:t>
      </w:r>
      <w:r>
        <w:rPr/>
        <w:t>学分的在线学习课程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延续会员资格可享受会员价进行在线或实地培训，以及其它相应会员权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会员培训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USPTA</w:t>
      </w:r>
      <w:r>
        <w:rPr/>
        <w:t>会员可持续获得后续培训及服务，分为在线和实地培训两种形式，会员可根据实际情况进行选择。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在</w:t>
      </w:r>
      <w:r>
        <w:rPr/>
        <w:t>USPTA</w:t>
      </w:r>
      <w:r>
        <w:rPr/>
        <w:t>中国提供的所有在线学习课程中，均设置有课后试题。学员需仔细学习课程后并认真完成相应试题，且将答案提交总部。通过后，方可获得相应学分。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会员可通过</w:t>
      </w:r>
      <w:r>
        <w:rPr/>
        <w:t>USPTA</w:t>
      </w:r>
      <w:r>
        <w:rPr/>
        <w:t>中文网站获得在线培训的相关资料。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</w:rPr>
      </w:pPr>
      <w:r>
        <w:rPr/>
        <w:t>同时，总部将根据情况为各地会员举办实地培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升级考试</w:t>
      </w:r>
    </w:p>
    <w:p>
      <w:pPr>
        <w:pStyle w:val="Normal"/>
        <w:spacing w:lineRule="auto" w:line="360"/>
        <w:ind w:left="105" w:hanging="105"/>
        <w:rPr/>
      </w:pPr>
      <w:bookmarkStart w:id="0" w:name="OLE_LINK3"/>
      <w:bookmarkStart w:id="1" w:name="OLE_LINK4"/>
      <w:bookmarkEnd w:id="0"/>
      <w:bookmarkEnd w:id="1"/>
      <w:r>
        <w:rPr/>
        <w:t xml:space="preserve">1. </w:t>
      </w:r>
      <w:r>
        <w:rPr/>
        <w:t>会员通过首次考试后获得相应级别认证，则之后考试采用升级制。</w:t>
      </w:r>
    </w:p>
    <w:p>
      <w:pPr>
        <w:pStyle w:val="Normal"/>
        <w:spacing w:lineRule="auto" w:line="360"/>
        <w:ind w:left="105" w:hanging="105"/>
        <w:rPr/>
      </w:pPr>
      <w:r>
        <w:rPr/>
        <w:t xml:space="preserve">2. </w:t>
      </w:r>
      <w:r>
        <w:rPr/>
        <w:t>会员每年需要交纳</w:t>
      </w:r>
      <w:r>
        <w:rPr/>
        <w:t>1000</w:t>
      </w:r>
      <w:r>
        <w:rPr/>
        <w:t>元会费，参加在线课程的学习。升级费用为</w:t>
      </w:r>
      <w:r>
        <w:rPr/>
        <w:t>200</w:t>
      </w:r>
      <w:r>
        <w:rPr/>
        <w:t>元</w:t>
      </w:r>
      <w:r>
        <w:rPr/>
        <w:t>/</w:t>
      </w:r>
      <w:r>
        <w:rPr/>
        <w:t>科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3. </w:t>
      </w:r>
      <w:r>
        <w:rPr/>
        <w:t>参加升级考试的会员，如通过升级考试，将获得更高级别的认证。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4. </w:t>
      </w:r>
      <w:r>
        <w:rPr/>
        <w:t>所有科目均达到更高等级标准时，即可获得相应级别的认证。</w:t>
      </w:r>
    </w:p>
    <w:p>
      <w:pPr>
        <w:pStyle w:val="Normal"/>
        <w:spacing w:lineRule="auto" w:line="360"/>
        <w:ind w:left="315" w:hanging="315"/>
        <w:rPr/>
      </w:pPr>
      <w:r>
        <w:rPr/>
        <w:t>5. USPTA</w:t>
      </w:r>
      <w:r>
        <w:rPr/>
        <w:t>的学习及培训采用学分制，以促进会员自身能力的提高。总部将根据考试过程中教练员存在的问题制定相关的专题培训课程。会员可根据自身情况进行选修以获得相应学分，修满</w:t>
      </w:r>
      <w:r>
        <w:rPr/>
        <w:t>30</w:t>
      </w:r>
      <w:r>
        <w:rPr/>
        <w:t>学分，方可申请下一次升级考试，学分自获得之日起两年内有效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6. </w:t>
      </w:r>
      <w:r>
        <w:rPr/>
        <w:t>两次升级考试需间隔至少</w:t>
      </w:r>
      <w:r>
        <w:rPr/>
        <w:t>6</w:t>
      </w:r>
      <w:r>
        <w:rPr/>
        <w:t>个月，会员需在考试前一个月提出申请并缴纳费用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升级考试随认证考试一起进行，不单独于各地进行升级考试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附件一：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PTA</w:t>
      </w:r>
      <w:r>
        <w:rPr>
          <w:b/>
          <w:sz w:val="30"/>
          <w:szCs w:val="30"/>
        </w:rPr>
        <w:t>各等级教练员对应要求（升级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业三级：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必须年满</w:t>
      </w:r>
      <w:r>
        <w:rPr/>
        <w:t>18</w:t>
      </w:r>
      <w:r>
        <w:rPr/>
        <w:t>周岁。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所有考试科目需达到</w:t>
      </w:r>
      <w:r>
        <w:rPr/>
        <w:t>USPTA</w:t>
      </w:r>
      <w:r>
        <w:rPr/>
        <w:t>职业</w:t>
      </w:r>
      <w:r>
        <w:rPr/>
        <w:t>3</w:t>
      </w:r>
      <w:r>
        <w:rPr/>
        <w:t>级标准或以上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自身网球水平需达到</w:t>
      </w:r>
      <w:r>
        <w:rPr/>
        <w:t>NTRP4.0</w:t>
      </w:r>
      <w:r>
        <w:rPr/>
        <w:t>或以上</w:t>
      </w:r>
    </w:p>
    <w:p>
      <w:pPr>
        <w:pStyle w:val="Normal"/>
        <w:spacing w:lineRule="auto" w:line="360"/>
        <w:rPr/>
      </w:pPr>
      <w:r>
        <w:rPr>
          <w:b/>
        </w:rPr>
        <w:t>职业二级</w:t>
      </w:r>
      <w:r>
        <w:rPr>
          <w:b/>
        </w:rPr>
        <w:t>: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必须年满</w:t>
      </w:r>
      <w:r>
        <w:rPr/>
        <w:t>22</w:t>
      </w:r>
      <w:r>
        <w:rPr/>
        <w:t>周岁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所有考试科目需达到</w:t>
      </w:r>
      <w:r>
        <w:rPr/>
        <w:t>USPTA</w:t>
      </w:r>
      <w:r>
        <w:rPr/>
        <w:t>职业</w:t>
      </w:r>
      <w:r>
        <w:rPr/>
        <w:t>2</w:t>
      </w:r>
      <w:r>
        <w:rPr/>
        <w:t>级标准或以上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自身网球水平需达到</w:t>
      </w:r>
      <w:r>
        <w:rPr/>
        <w:t>NTRP4.0</w:t>
      </w:r>
      <w:r>
        <w:rPr/>
        <w:t>或以上</w:t>
      </w:r>
    </w:p>
    <w:p>
      <w:pPr>
        <w:pStyle w:val="Normal"/>
        <w:spacing w:lineRule="auto" w:line="360"/>
        <w:rPr/>
      </w:pPr>
      <w:r>
        <w:rPr>
          <w:b/>
        </w:rPr>
        <w:t>职业一级</w:t>
      </w:r>
      <w:r>
        <w:rPr>
          <w:b/>
        </w:rPr>
        <w:t>: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必须年满</w:t>
      </w:r>
      <w:r>
        <w:rPr/>
        <w:t>25</w:t>
      </w:r>
      <w:r>
        <w:rPr/>
        <w:t>周岁以上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所有考试科目需达到</w:t>
      </w:r>
      <w:r>
        <w:rPr/>
        <w:t>USPTA</w:t>
      </w:r>
      <w:r>
        <w:rPr/>
        <w:t>职业</w:t>
      </w:r>
      <w:r>
        <w:rPr/>
        <w:t>1</w:t>
      </w:r>
      <w:r>
        <w:rPr/>
        <w:t>级标准或以上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自身网球水平需达到</w:t>
      </w:r>
      <w:r>
        <w:rPr/>
        <w:t>NTRP4.5</w:t>
      </w:r>
      <w:r>
        <w:rPr/>
        <w:t>或以上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PTA</w:t>
      </w:r>
      <w:r>
        <w:rPr>
          <w:b/>
          <w:sz w:val="32"/>
          <w:szCs w:val="32"/>
        </w:rPr>
        <w:t>中国会员申请、认证、权益、培训、升级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336" w:hanging="336"/>
        <w:rPr/>
      </w:pPr>
      <w:bookmarkStart w:id="6" w:name="OLE_LINK1"/>
      <w:bookmarkStart w:id="7" w:name="OLE_LINK2"/>
      <w:bookmarkEnd w:id="6"/>
      <w:bookmarkEnd w:id="7"/>
      <w:r>
        <w:rPr/>
        <w:t>USPTA</w:t>
      </w:r>
      <w:r>
        <w:rPr/>
        <w:t>会员申请者需年满</w:t>
      </w:r>
      <w:r>
        <w:rPr/>
        <w:t>18</w:t>
      </w:r>
      <w:r>
        <w:rPr/>
        <w:t>周岁，</w:t>
      </w:r>
      <w:r>
        <w:rPr/>
        <w:t>NTRP</w:t>
      </w:r>
      <w:r>
        <w:rPr/>
        <w:t>水平达到</w:t>
      </w:r>
      <w:r>
        <w:rPr/>
        <w:t>3.0</w:t>
      </w:r>
      <w:r>
        <w:rPr/>
        <w:t>以上。</w:t>
      </w:r>
    </w:p>
    <w:p>
      <w:pPr>
        <w:pStyle w:val="ListParagraph"/>
        <w:numPr>
          <w:ilvl w:val="0"/>
          <w:numId w:val="1"/>
        </w:numPr>
        <w:spacing w:lineRule="auto" w:line="360"/>
        <w:ind w:left="336" w:hanging="336"/>
        <w:rPr/>
      </w:pPr>
      <w:r>
        <w:rPr/>
        <w:t>考试前一个月提出申请并支付会员费及考试培训费用。填写完会员信息表格后，将获得会员手册，学习课程以及资料。</w:t>
      </w:r>
    </w:p>
    <w:p>
      <w:pPr>
        <w:pStyle w:val="ListParagraph"/>
        <w:numPr>
          <w:ilvl w:val="0"/>
          <w:numId w:val="1"/>
        </w:numPr>
        <w:spacing w:lineRule="auto" w:line="360"/>
        <w:ind w:left="336" w:hanging="336"/>
        <w:rPr/>
      </w:pPr>
      <w:r>
        <w:rPr/>
        <w:t>进行在线学习、完成相关试题并做好考前准备。</w:t>
      </w:r>
    </w:p>
    <w:p>
      <w:pPr>
        <w:pStyle w:val="ListParagraph"/>
        <w:numPr>
          <w:ilvl w:val="0"/>
          <w:numId w:val="1"/>
        </w:numPr>
        <w:spacing w:lineRule="auto" w:line="360"/>
        <w:ind w:left="336" w:hanging="336"/>
        <w:rPr/>
      </w:pPr>
      <w:r>
        <w:rPr/>
        <w:t>于考试首日前往指定地点，参加由</w:t>
      </w:r>
      <w:r>
        <w:rPr/>
        <w:t>USPTA</w:t>
      </w:r>
      <w:r>
        <w:rPr/>
        <w:t>中国邀请的专业导师进行的考前答疑及考试流程温习。</w:t>
      </w:r>
    </w:p>
    <w:p>
      <w:pPr>
        <w:pStyle w:val="ListParagraph"/>
        <w:numPr>
          <w:ilvl w:val="0"/>
          <w:numId w:val="1"/>
        </w:numPr>
        <w:spacing w:lineRule="auto" w:line="360"/>
        <w:ind w:left="336" w:hanging="336"/>
        <w:rPr/>
      </w:pPr>
      <w:r>
        <w:rPr/>
        <w:t>考试次日，进行击球技术考试。若击球技术考试未能通过，本次考试的其它项目将不予受理。但学员可于</w:t>
      </w:r>
      <w:r>
        <w:rPr/>
        <w:t>12</w:t>
      </w:r>
      <w:r>
        <w:rPr/>
        <w:t>个月内可免费参加认证考试。</w:t>
      </w:r>
    </w:p>
    <w:p>
      <w:pPr>
        <w:pStyle w:val="ListParagraph"/>
        <w:numPr>
          <w:ilvl w:val="0"/>
          <w:numId w:val="1"/>
        </w:numPr>
        <w:spacing w:lineRule="auto" w:line="360"/>
        <w:ind w:left="336" w:hanging="336"/>
        <w:rPr/>
      </w:pPr>
      <w:r>
        <w:rPr/>
        <w:t>若通过击球技术考试，则可参加之后安排的各项考试，并根据考试成绩，随后寄发相应等级证书并附成绩单。</w:t>
      </w:r>
    </w:p>
    <w:p>
      <w:pPr>
        <w:pStyle w:val="ListParagraph"/>
        <w:numPr>
          <w:ilvl w:val="0"/>
          <w:numId w:val="1"/>
        </w:numPr>
        <w:spacing w:lineRule="auto" w:line="360"/>
        <w:ind w:left="336" w:hanging="336"/>
        <w:rPr/>
      </w:pPr>
      <w:bookmarkStart w:id="8" w:name="OLE_LINK1"/>
      <w:bookmarkStart w:id="9" w:name="OLE_LINK2"/>
      <w:bookmarkEnd w:id="8"/>
      <w:bookmarkEnd w:id="9"/>
      <w:r>
        <w:rPr/>
        <w:t>进行在线学习或参加实地培训，修满</w:t>
      </w:r>
      <w:r>
        <w:rPr/>
        <w:t>30</w:t>
      </w:r>
      <w:r>
        <w:rPr/>
        <w:t>学分课程，方可参加升级考试。</w:t>
      </w:r>
    </w:p>
    <w:p>
      <w:pPr>
        <w:pStyle w:val="ListParagraph"/>
        <w:numPr>
          <w:ilvl w:val="0"/>
          <w:numId w:val="1"/>
        </w:numPr>
        <w:spacing w:lineRule="auto" w:line="360"/>
        <w:ind w:left="336" w:hanging="336"/>
        <w:rPr/>
      </w:pPr>
      <w:r>
        <w:rPr/>
        <w:t>升级考试需提前一个月提出申请，并缴纳相应费用，经受理后跟随当年的培训班，进行升级考试。升级考试需间隔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8:00Z</dcterms:created>
  <dc:creator>微软用户</dc:creator>
  <dc:description/>
  <cp:keywords/>
  <dc:language>en-US</dc:language>
  <cp:lastModifiedBy>SkyUN.Org</cp:lastModifiedBy>
  <dcterms:modified xsi:type="dcterms:W3CDTF">2013-03-01T11:08:00Z</dcterms:modified>
  <cp:revision>3</cp:revision>
  <dc:subject/>
  <dc:title>美国职业网球协会(USPTA-中国)2012年招生方案</dc:title>
</cp:coreProperties>
</file>